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ind w:left="0" w:right="0" w:hanging="5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معة الموصل </w:t>
      </w:r>
    </w:p>
    <w:p>
      <w:pPr>
        <w:pStyle w:val="Normal"/>
        <w:ind w:left="0" w:right="0" w:hanging="10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ية العلو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سم علوم الحيا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جنان عبدالخالق سعيد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82190</wp:posOffset>
                      </wp:positionH>
                      <wp:positionV relativeFrom="paragraph">
                        <wp:posOffset>-125730</wp:posOffset>
                      </wp:positionV>
                      <wp:extent cx="1362710" cy="157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157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6"/>
                                  </w:tblGrid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225550" cy="15728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5550" cy="1572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3pt;height:123.85pt;mso-wrap-distance-left:9pt;mso-wrap-distance-right:9pt;mso-wrap-distance-top:0pt;mso-wrap-distance-bottom:0pt;margin-top:-9.9pt;mso-position-vertical-relative:text;margin-left:179.7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25550" cy="1572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157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صل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اقية 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زباء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بي ، انكليز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 وتاريخ الولادة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 الزوجية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ات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اذ 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هاد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بكالوريوس ، علوم حيا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وم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198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ماجستير ، علوم حياة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علوم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198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دكتوراه ، علوم حياة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دراسات اول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حياء ، تضاد حياتي ، فسلجة نب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دراسات عليا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ئة نبات متقدم، تضاد حياتي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ايض ن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تجات طبيعي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طرق تدريس ، 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نترنت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ات العلمي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ؤتمر القطري الاول لعلوم الحيا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جامعة الانبار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نون الثاني </w:t>
            </w: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ؤتمر القطري الثاني لعلوم الحيا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علوم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امعة المستنصرية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نون الاول 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ؤتمر القطري الخامس لعلوم الحيا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كلية العلوم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امعة المستنصرية </w:t>
            </w: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ؤتمر العربي التاسع لعلوم وقاية النبات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سوريا للفترة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شرين الثاني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رشة عم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دارة المتكاملة للأعشاب الضارة </w:t>
            </w:r>
            <w:r>
              <w:rPr>
                <w:sz w:val="28"/>
                <w:szCs w:val="28"/>
                <w:rtl w:val="true"/>
              </w:rPr>
              <w:t xml:space="preserve">) /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دمشق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للفترة من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يار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 سوري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-155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Style15"/>
              <w:spacing w:lineRule="auto" w:line="240" w:before="0" w:after="0"/>
              <w:ind w:left="0" w:right="-155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  <w:r>
              <w:rPr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ar-SA"/>
              </w:rPr>
              <w:t>2010</w:t>
            </w:r>
          </w:p>
          <w:p>
            <w:pPr>
              <w:pStyle w:val="Style15"/>
              <w:spacing w:lineRule="auto" w:line="240" w:before="0" w:after="0"/>
              <w:ind w:left="1429" w:right="-1559" w:hanging="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شراف على الدراسات العلي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البة ماجستير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فاتن خليل ابراهي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جهد الاليلوباثي لاشجار اليوكالبتس والبرتقال في انبات ونمو اربعة انواع من نباتات الزين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البة ماجستير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فرح يوسف كداو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رض البايو كيميائي لنبات </w:t>
            </w:r>
            <w:r>
              <w:rPr>
                <w:i/>
                <w:iCs/>
                <w:sz w:val="28"/>
                <w:szCs w:val="28"/>
              </w:rPr>
              <w:t>Euphorbia sp</w:t>
            </w:r>
            <w:r>
              <w:rPr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 محصولي الحنطة والشعير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طالبة الماجستير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رونق احمد ابراهيم </w:t>
            </w:r>
            <w:r>
              <w:rPr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تاثير الاليلوباثي لثلاثة انواع من الادغال في النمو وتكوين العقد الجذرية في العدس والباقلاء </w:t>
            </w:r>
            <w:r>
              <w:rPr>
                <w:sz w:val="28"/>
                <w:szCs w:val="28"/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سن صالح حسين 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 w:val="28"/>
                <w:szCs w:val="28"/>
                <w:rtl w:val="true"/>
              </w:rPr>
              <w:t>استخدام المخلفات النباتية في المكافحة البايولوجية لبعض الادغال وتاثيراتها الاليلوباثية في النمو وبعض الصفات الفسلجية والتشريحية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سعيد، صلاح محمد وسعيد،جنان عبدالخالق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99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 xml:space="preserve">، تأثير المستخلصات المائية الباردة لمتبقيات بعض المحاصيل في الانبات ونمو البادرات لصنفين من الحنطة الناعمة، مجلة زراعة الرافدين المجلد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العدد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سعيد، صلاح محمد المشهداني، محمد عمر عبود وسعيد، جنان عبدالخالق،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994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أثير التضادي لبعض المحاصيل على الانبات والنمو والحاصل لصنفين من الشعير </w:t>
            </w:r>
            <w:r>
              <w:rPr>
                <w:sz w:val="28"/>
                <w:szCs w:val="28"/>
              </w:rPr>
              <w:t>Hordeum spp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 مجلة اتحاد الجامعات العربية للدراسات والبحوث الزراع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جامعة عين شمس، القاهر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، العد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8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سعيد،جنان عبدالخالق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995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التأثير التضادي لاوراق زهرة الشمس على الانبات وبعض صفات النمو لصنفين من فول الصويا مجلة زراعة الرافدين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سعيد،جنان عبدالخال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996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اثير التضادي لنبات السلق على الانبات وبعض صفات النمو لاصناف من الحنطة الناعمة مجلة علوم الرافدين، المجلد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سعيد،جنان عبدالخال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تأثير مخلفات بعض المحاصيل في الانبات وبعض صفات النمو لصنفين من الشعير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جلة علوم الرافدين ،مجلد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 xml:space="preserve">،ال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سعيد،جنان عبدالخال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 xml:space="preserve">، فصل وتشخيص وتقدير المحتوى الكلي للاحماض الفينولية في السلق، مجلة زراعة الرافدين المجلد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 w:val="28"/>
                <w:szCs w:val="28"/>
                <w:rtl w:val="true"/>
              </w:rPr>
              <w:t>، العدد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):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سعيد،جنان عبدالخالق وسعيد، صلاح محمد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فصل وتشخيص وتقدير المحتوى الكلي للاحماض الفينولية في مخلفات محصولي الرز والطماطة، مجلة علوم المستنصر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 w:val="28"/>
                <w:szCs w:val="28"/>
                <w:rtl w:val="true"/>
              </w:rPr>
              <w:t xml:space="preserve">، ال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):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سعيد،جنان عبدالخالق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جابة بعض اصناف الحنطة الخشنة للافرازات النباتية لمحصول الشعير </w:t>
            </w:r>
            <w:r>
              <w:rPr>
                <w:i/>
                <w:iCs/>
                <w:sz w:val="28"/>
                <w:szCs w:val="28"/>
              </w:rPr>
              <w:t>Hordeum distichum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جلة العراقية للعلوم الزراعية  مجلد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، العدد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سعيد،جنان عبدالخال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 التأثير الاليلوباثي للسلق في الانبات والنمو وتكوين العقد الجذرية في بعض المحاصيل البقولية، المجلة العراقية للبحوث الزراعية مجلد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رمضان، نديم احمد، سعيد، جنان عبد الخالق وملا عبد، فاتن نور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التأثير التضادي لاشجار الحمضيات على بعض فطريات الترب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قبول النشر في مجلة جامعة تكريت للعلوم الزراعية في المجل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 العدد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: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5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براهيم، فاتن خليل وسعيد،</w:t>
            </w:r>
            <w:r>
              <w:rPr>
                <w:sz w:val="28"/>
                <w:sz w:val="28"/>
                <w:szCs w:val="28"/>
                <w:rtl w:val="true"/>
              </w:rPr>
              <w:t>جنان عبدالخ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تأثير اضافة اوراق اشجار اليوكالبتوس والبرتقال الى التربة في انبات البذور ونمو اربعة انواع من نباتات الزين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جلة علوم الرافدين، المجل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 w:val="28"/>
                <w:szCs w:val="28"/>
                <w:rtl w:val="true"/>
              </w:rPr>
              <w:t>، العدد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سعيد،جنان عبدالخ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، الراوي، ايمان رضا والصفار، رائد سال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>) .</w:t>
            </w:r>
            <w:r>
              <w:rPr>
                <w:sz w:val="28"/>
                <w:sz w:val="28"/>
                <w:szCs w:val="28"/>
                <w:rtl w:val="true"/>
              </w:rPr>
              <w:t>تأثير اضافة مخلفات زهرة الشمس في انبات ونمو اربعة اصناف من الشعير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شور في مجلة جامعة تكريت للعلوم الزراعية، في المجلد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 xml:space="preserve">، ال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 :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ابراهيم،فاتن خليل و سعيد،جنان عبد الخال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اثير اضافة اوراق اليوكالبتوس و البرتقال الى ترب اربعة انواع من نباتات الزينة في مقدار النمو و محتوى الكلوروفيل و تركيز بعض العناصر في اوراق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جلة جامعة تكريت للعلوم الزراعية ، مجل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العدد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 :</w:t>
            </w: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عيد، جنان عبد الخال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>تاثير التضاد الحيوي لمخلفات زهرة الشمس في انبات البذور و النمو لثلاثة انواع من الأدغال مجلة زراعة الرافدين، المجلد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:</w:t>
            </w:r>
            <w:r>
              <w:rPr>
                <w:sz w:val="28"/>
                <w:szCs w:val="28"/>
              </w:rPr>
              <w:t>16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عيد، جنان عبد الخال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داخل التضاد الحيوي لدغل سرطان الثيل</w:t>
            </w:r>
            <w:r>
              <w:rPr>
                <w:i/>
                <w:iCs/>
                <w:sz w:val="28"/>
                <w:szCs w:val="28"/>
              </w:rPr>
              <w:t>Euphorbia prostrata</w:t>
            </w:r>
            <w:r>
              <w:rPr>
                <w:sz w:val="28"/>
                <w:szCs w:val="28"/>
              </w:rPr>
              <w:t xml:space="preserve"> L</w:t>
            </w:r>
            <w:r>
              <w:rPr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 ثلاثة انواع من نباتات الزينة،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جلة علوم الرافدين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جل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كداوي ، فرح يوسف وسعيد، جنان عبدالخال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ثير المستخلصات           لمائية 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ائية لدغل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uphorbia sp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في انبات البذور ونمو البادرات لنوعين من         </w:t>
            </w:r>
          </w:p>
          <w:p>
            <w:pPr>
              <w:pStyle w:val="Style15"/>
              <w:spacing w:lineRule="auto" w:line="240" w:before="0" w:after="0"/>
              <w:ind w:left="720" w:right="-155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حنطة والشعير ، مجلة جامعة تكريت للغلوم ،مجلد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، غدد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720" w:right="-155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سين،وسن صالح، سعيد، جنان عبدالخالق والمعاضيدي،عامر محسن،    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اثير الاليلوباثي للمخلفات النباتيةلبعض المحاصيل في انبات ونمو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ربعة انواع من ا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غ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لة علوم الرافد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لد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سعيد، جنان عبدالخالق ،الراوي، ايمان رضا وابراهيم، فاتن خل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ثير المستخلصات المائية لاوراق اليوكالبتوس  في انبات البذور والنمو 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ثلاثة انواع من الادغ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لة علوم الرافد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جلد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: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سين ، وسن صالح وسعيد،جنان عبدالخالق والمعاضيدي ، عامر محسن 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اثير الاليلوباثي للمخلفات النباتية لبعض المحاصيل في انبات ونمو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لاربعة انواع من الادغ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لة علوم الرافدين المجلد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، العدد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:4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3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سين ، وسن صالح وسعيد،جنان عبدالخالق والمعاضيدي ، عامر محسن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شف عن المركبات الفعالة في مخلفات بعض الانواع النباتية وعزل وتشخيص المركبات الاليلوباثية باستخدام تقا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لة علوم الرافد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جلد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عدد خاص بالمؤتمرالعلمي الثالث لعلوم الحيا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432" w:right="-1559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سين ، وسن صالح وسعيد،جنان عبدالخالق والمعاضيدي ، عامر محسن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تاثير المخلفات النباتية لبعض المحاصيل في الصفات المظهرية والتشريحية لاربعة انواع من الادغا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جلة زراعة الرافدي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rtl w:val="true"/>
              </w:rPr>
              <w:t xml:space="preserve"> ,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</w:rPr>
              <w:t>439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Hussain, w.s, Saeed, S. Al and Ibrahim, F.K. (2019). The effect of garlic a quous extract in growth and seedling mitosis of four Cucumber cultivars cuccumis sativus. Mesotamia J. of Agricultur, 47(1): 591- 600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Saeed, S.A. and Ibrahim, R.A. (2020). Allelopathic effect of three weeds in growth and germination and nodules formation of broad bean and Lentil plants. AL-Rafidain J. of Science 29: (1) 1- 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وس الي يدرسها في الدراسات العليا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اجستي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تجات طبيعية ،بيئة وتلوث ، تضاد حيات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يض نبات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دروس التي درسها في الدراسات العليا، دكتورا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سلجة بيئية  ،بيئة نبات متقد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و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ظري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النضاد الحيات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سلجة النب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ابع علىم الحيا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و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عمل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ضادالحيات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فسلجة النب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ابع علوم الحيا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ية اللج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جنة الامتحانية ولجنة الدراسات العليا ولجان المناقشة لطلبة الدراس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اجستيرودكتوراه 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 xml:space="preserve">والامتحان الشام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ضوية لجنة المناقشة لطلبة الماجستير والدكتوراه النلية اسماءهم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 هاشم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ن صالح حسين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مان محمد عبو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ا مزهريعقوب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ء حسين علي الشلا ل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اس قصي الدوري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يماء محمد عبد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ظفرعبد مهدي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ل قائد علي الاريان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كتوراه  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مان طه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رة نزار      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دالمنعم هحمد عل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كتوراه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مر علي الجبور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كتوراه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كريا  محمود محمد حسين   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كتوراه 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اس عبدالله طه 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كتوراه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وى شوك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لجان المؤقتة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جنة الغيابات</w: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جنة الامتحانية</w:t>
      </w:r>
    </w:p>
    <w:p>
      <w:pPr>
        <w:pStyle w:val="Normal"/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جنة الدراسات العليا </w:t>
      </w:r>
    </w:p>
    <w:p>
      <w:pPr>
        <w:pStyle w:val="Normal"/>
        <w:ind w:left="555" w:right="0" w:hanging="0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جنة الارشاد التربوي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 تجنة لترقيات العلمية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جنة تعضيد البحوث</w:t>
      </w:r>
    </w:p>
    <w:sectPr>
      <w:type w:val="nextPage"/>
      <w:pgSz w:w="11906" w:h="16838"/>
      <w:pgMar w:left="1800" w:right="1800" w:gutter="0" w:header="0" w:top="720" w:footer="0" w:bottom="5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8:08:00Z</dcterms:created>
  <dc:creator>amgad</dc:creator>
  <dc:description/>
  <cp:keywords/>
  <dc:language>en-US</dc:language>
  <cp:lastModifiedBy>Administrator</cp:lastModifiedBy>
  <cp:lastPrinted>2010-11-22T22:33:00Z</cp:lastPrinted>
  <dcterms:modified xsi:type="dcterms:W3CDTF">2021-08-06T20:05:00Z</dcterms:modified>
  <cp:revision>46</cp:revision>
  <dc:subject/>
  <dc:title>الاسم</dc:title>
</cp:coreProperties>
</file>